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O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IGLIA OLI SANTI - CA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dorato c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NICHEL c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dorato cm 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NICHEL CM 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A 87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PROFUMATO 500 GR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LICA, CATEDRAL, JASMINE, JERUSALEM, LIBAN, NAZARET, VATICANO, NARJ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1 KG VATICA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10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TRASPARENTE DIAM. 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5-15T16:30:00Z</dcterms:modified>
  <cp:revision>17</cp:revision>
  <dc:subject/>
  <dc:title/>
</cp:coreProperties>
</file>