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I TIPO ROCOCO’  - ORO cm 60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GGANCIO PER FINTA CANDELA DA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TIPO ROCOCO’ – ORO cm 50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CROCE cm 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8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,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1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 DA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6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7-01T09:09:00Z</dcterms:modified>
  <cp:revision>13</cp:revision>
  <dc:subject/>
  <dc:title/>
</cp:coreProperties>
</file>