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SA DUE SCOMPAR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ELLO 4 SUON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CA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INE E VASSOIO IN VETR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NTE VI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I OLI SAN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9/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,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IREX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IREX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ADE IN TERRACOT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CENSO KG 1 – VATICAN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10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2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9-07-23T07:25:00Z</dcterms:modified>
  <cp:revision>16</cp:revision>
  <dc:subject/>
  <dc:title/>
</cp:coreProperties>
</file>