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7/08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6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2268"/>
        <w:gridCol w:w="2117"/>
        <w:gridCol w:w="1847"/>
        <w:gridCol w:w="7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BERNACOLO CALICE – SCOCCA ORO – 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ITURA RADICA DI OLM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5/D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2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UME VETRO SOFFIATO MELOGRAN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IVEN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8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TRASPAREN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8,60 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MPOLLINE E VASSOIO IN VETR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ISSID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SSID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ABBRACCIO DORA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41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19-08-27T09:58:00Z</dcterms:modified>
  <cp:revision>11</cp:revision>
  <dc:subject/>
  <dc:title/>
</cp:coreProperties>
</file>