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8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,60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OTTONE DECORA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PROFUMATO 500 GR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LICA, CATEDRAL, JASMINE, NAZARET, VATICANO, GERUSALEMM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BL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pezzi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9-09T07:25:00Z</dcterms:modified>
  <cp:revision>8</cp:revision>
  <dc:subject/>
  <dc:title/>
</cp:coreProperties>
</file>