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3/11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MPOLLINE E VASSOIO IN VETR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TENA OTTONE DECORAT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/S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4.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PROFUMATO 500 GR</w:t>
            </w:r>
          </w:p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LICA, CATEDRAL, JASMINE, NAZARET, VATICANO, GERUSALEMME, LIBANO, NARAJA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/5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ANTE BL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pezzi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CIAINCENS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MPOLLE ABBRACCIO NIKEL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LOGRANO CON BAS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CHIELLO INOX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PERGES PER SECCHIELL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6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e beccuccio dec. Su vas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.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CAMBI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/V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rges maxi con foder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3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 xml:space="preserve">VETRO BIANCO CON DECORAZIONI 8GG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CAMBIO AMPOLL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GLER - OR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. AMPOLLE D’ORAT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9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QUIARIO IN BRONZO DORA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3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27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19-11-13T17:28:00Z</dcterms:modified>
  <cp:revision>26</cp:revision>
  <dc:subject/>
  <dc:title/>
</cp:coreProperties>
</file>