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O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FINITURA ANTICATA OCCHI MARRO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302/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FINITURA ANTICATA OCCHI AZZURR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202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9,00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 CORONA CM 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1/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CIA PROCESSIO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X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X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SECCHIELLO INOX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1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11-25T18:38:00Z</dcterms:modified>
  <cp:revision>9</cp:revision>
  <dc:subject/>
  <dc:title/>
</cp:coreProperties>
</file>