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1701"/>
        <w:gridCol w:w="2409"/>
        <w:gridCol w:w="1843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COLO ASPERGES DA TASCH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CERA LIQUIDA - VIO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 DA 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 A LUM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INO COMUN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CERA LIQUIDA - VER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DA 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X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3,2X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2,5X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3,2X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PORTA OSTIE MAG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8:00Z</dcterms:created>
  <dc:creator>Franco Mangili</dc:creator>
  <dc:description/>
  <cp:keywords/>
  <dc:language>en-US</dc:language>
  <cp:lastModifiedBy>USER</cp:lastModifiedBy>
  <dcterms:modified xsi:type="dcterms:W3CDTF">2013-11-08T16:15:00Z</dcterms:modified>
  <cp:revision>6</cp:revision>
  <dc:subject/>
  <dc:title/>
</cp:coreProperties>
</file>