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/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1"/>
        <w:gridCol w:w="1700"/>
        <w:gridCol w:w="1700"/>
        <w:gridCol w:w="2408"/>
        <w:gridCol w:w="1841"/>
        <w:gridCol w:w="7"/>
      </w:tblGrid>
      <w:tr>
        <w:trPr/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SPERGES MAXI CON FODERA     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8,6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LOGRANO CON BASE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,4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E VETRO SOFFIATO CM 2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,0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GIO IN LEGNO ECONOMICO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2,0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OLLE STYLE CC 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9,0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SSOIO OTTONE / AMPOLLE cc 2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9,0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OLLE E VASSOIO FUSE DORATO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9,0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TA CANDELA 8X12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2,0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GLOBETTO 3,5 COMPLETO DI GIGLER E STOPPINO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8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93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40</w:t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INO ELETTRICO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9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ERGES GIGANTE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,4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ERSORIO 704 CON VASETTO INTEGRATO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0,0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UCCIA 21mm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TA CANDELA diam. 5 x 2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8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UCCIA TRASPARENTE DIAM. 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TA CANDELA 5X3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8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DONNA DI FATIMA CM 16,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1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4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DONNA DI FATIMA CM 21,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4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4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DONNA DI FATIMA CM 34,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7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,8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TOLA PORTA OSTIE ALTA CON LUNETT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6,0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SSOIO OTTONE /AMP. CON PIEDINI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5,0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SSOIO OTTONE/ AMPOLLE CC 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4,0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A DELL’EREMO</w:t>
            </w:r>
          </w:p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CALE 480 BOTTIGLIE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5/B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AGAMENTO ANTICIPATO SCONTO 5% COME DA ACCORD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14:00Z</dcterms:created>
  <dc:creator>Franco Mangili</dc:creator>
  <dc:description/>
  <cp:keywords/>
  <dc:language>en-US</dc:language>
  <cp:lastModifiedBy>USER</cp:lastModifiedBy>
  <cp:lastPrinted>2014-03-27T16:25:00Z</cp:lastPrinted>
  <dcterms:modified xsi:type="dcterms:W3CDTF">2014-08-28T14:49:00Z</dcterms:modified>
  <cp:revision>42</cp:revision>
  <dc:subject/>
  <dc:title/>
</cp:coreProperties>
</file>