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3/11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3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1"/>
        <w:gridCol w:w="1700"/>
        <w:gridCol w:w="1700"/>
        <w:gridCol w:w="2408"/>
        <w:gridCol w:w="1848"/>
      </w:tblGrid>
      <w:tr>
        <w:trPr/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TUCCIO A 3 VASETTI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8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5,2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SSOIO OTTONE /AMP. CON PIEDINI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5,0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PPIA BROCCHETTE 500 DECORATE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9,0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ONETTO COMPLETO SU BAROCCO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0,0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AMBIO AMPOLLINA CC2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6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TA CANDELA 3,2X1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,0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TA CANDELA 4X8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8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ORANTE CERA LIQUIDA - viola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.</w:t>
            </w:r>
          </w:p>
        </w:tc>
      </w:tr>
      <w:tr>
        <w:trPr/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ANELLO CLASSICO CM.1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4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AGAMENTO ANTICIPATO SCONTO 5% COME DA ACCORD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VI COMUNICHIAMO CHE LA VALIGIA PER CELEBRAZIONI A NOI E’ COSTATA € 230,00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7:21:00Z</dcterms:created>
  <dc:creator>Franco Mangili</dc:creator>
  <dc:description/>
  <cp:keywords/>
  <dc:language>en-US</dc:language>
  <cp:lastModifiedBy>USER</cp:lastModifiedBy>
  <cp:lastPrinted>2014-03-27T16:25:00Z</cp:lastPrinted>
  <dcterms:modified xsi:type="dcterms:W3CDTF">2014-11-13T16:21:00Z</dcterms:modified>
  <cp:revision>15</cp:revision>
  <dc:subject/>
  <dc:title/>
</cp:coreProperties>
</file>