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7/03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1"/>
        <w:gridCol w:w="1700"/>
        <w:gridCol w:w="1700"/>
        <w:gridCol w:w="2408"/>
        <w:gridCol w:w="1848"/>
      </w:tblGrid>
      <w:tr>
        <w:trPr/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CCIA RICAMBIO 1045/4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ccia in cristallo col. oro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,0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IBANO DI GEDDA CC 100 AROMA ROS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2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</w:t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AMBIO STOPPINO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ERSORIO CON OLIO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0,0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ERGES GIGANTE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,4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ORANTE PER CERA LIQUIDA - VIOLA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</w:t>
            </w:r>
          </w:p>
        </w:tc>
      </w:tr>
      <w:tr>
        <w:trPr/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SETTO ANELLO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,0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TA CANDELA CM 4X8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8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</w:rPr>
              <w:t xml:space="preserve">PARAFIAMMA PER FINTA CANDELA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8,0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AGAMENTO ANTICIPATO SCONTO 5% COME DA ACCORD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16:00Z</dcterms:created>
  <dc:creator>Franco Mangili</dc:creator>
  <dc:description/>
  <cp:keywords/>
  <dc:language>en-US</dc:language>
  <cp:lastModifiedBy>USER</cp:lastModifiedBy>
  <cp:lastPrinted>2014-03-27T16:25:00Z</cp:lastPrinted>
  <dcterms:modified xsi:type="dcterms:W3CDTF">2015-03-17T16:24:00Z</dcterms:modified>
  <cp:revision>24</cp:revision>
  <dc:subject/>
  <dc:title/>
</cp:coreProperties>
</file>