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7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1700"/>
        <w:gridCol w:w="1700"/>
        <w:gridCol w:w="2408"/>
        <w:gridCol w:w="1842"/>
        <w:gridCol w:w="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VETRO PER ART 1045/104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CHIUSURA MAGNETICA GRAND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0,0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PER FINTE CANDELE CM 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1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ISSIDE BASSA DIAM. 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CLASSICO H CM 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7,1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INCISIONE IHS 9X3,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2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4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07-10T07:03:00Z</dcterms:modified>
  <cp:revision>12</cp:revision>
  <dc:subject/>
  <dc:title/>
</cp:coreProperties>
</file>