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8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700"/>
        <w:gridCol w:w="1700"/>
        <w:gridCol w:w="2408"/>
        <w:gridCol w:w="1842"/>
        <w:gridCol w:w="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VETRO TRASPARENT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VETRO ROSS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8X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ISSIDE BASSA DIAM. 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ANELL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RANTE CERA LIQUIDA – GIALLO – BLU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 da 12 per colore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 ART. 1057 CON ANTIVENT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5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09-02T13:28:00Z</dcterms:modified>
  <cp:revision>8</cp:revision>
  <dc:subject/>
  <dc:title/>
</cp:coreProperties>
</file>