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1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8"/>
        <w:gridCol w:w="1699"/>
        <w:gridCol w:w="2407"/>
        <w:gridCol w:w="1847"/>
        <w:gridCol w:w="7"/>
      </w:tblGrid>
      <w:tr>
        <w:trPr/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NETTO COMPLETO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5,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OLIBANO  g 100 - ROSA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 da 12</w:t>
            </w:r>
          </w:p>
        </w:tc>
      </w:tr>
      <w:tr>
        <w:trPr/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IPOLLINA ART. 1057 CON ANTIVENTO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1056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ISSIDE BASSA DIAM. 1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884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9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8X25 senza cartuccia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ETTO BASSO CON ANELLO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5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ERE 12 PER FINTE CANDELE 4 CM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9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6,1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ART. 510 SU CANDELIERE 37 CM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9/C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8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GAMENTO ANTICIPATO SCONTO 5% COME DA ACCORD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8:00Z</dcterms:created>
  <dc:creator>Franco Mangili</dc:creator>
  <dc:description/>
  <cp:keywords/>
  <dc:language>en-US</dc:language>
  <cp:lastModifiedBy>USER</cp:lastModifiedBy>
  <cp:lastPrinted>2014-03-27T16:25:00Z</cp:lastPrinted>
  <dcterms:modified xsi:type="dcterms:W3CDTF">2015-11-09T15:40:00Z</dcterms:modified>
  <cp:revision>15</cp:revision>
  <dc:subject/>
  <dc:title/>
</cp:coreProperties>
</file>