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1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553"/>
        <w:gridCol w:w="240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TA CANDELA COMPLETA DI CARTUCCIA - CM 8X120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,4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 incenso in ottone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1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5-11-18T07:28:00Z</dcterms:modified>
  <cp:revision>8</cp:revision>
  <dc:subject/>
  <dc:title/>
</cp:coreProperties>
</file>