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6/11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1553"/>
        <w:gridCol w:w="240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UCCIO 3 BOTTIGLIE CC 12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4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,9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OTOLA CON BASE CM 12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4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,5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IOTOLA CON BASE CM 1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48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8,3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CALICE CON PELTRO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698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26,8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TTO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5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,0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E SU VASSOIO IN VETRO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6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,0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E SOFFIATO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1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5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AGAMENTO ANTICIPATO SCONTO 5% COME DA ACCORD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38:00Z</dcterms:created>
  <dc:creator>Franco Mangili</dc:creator>
  <dc:description/>
  <cp:keywords/>
  <dc:language>en-US</dc:language>
  <cp:lastModifiedBy>USER</cp:lastModifiedBy>
  <cp:lastPrinted>2014-03-27T16:25:00Z</cp:lastPrinted>
  <dcterms:modified xsi:type="dcterms:W3CDTF">2015-12-16T09:40:00Z</dcterms:modified>
  <cp:revision>4</cp:revision>
  <dc:subject/>
  <dc:title/>
</cp:coreProperties>
</file>