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22/06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032"/>
        <w:gridCol w:w="2243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 MAGNETICH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NTE CANDELE COMPLETE CON CARTUCCE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80 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E CANDELE COMPLETE CON CARTUCC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E CANDELE COMPLETE CON CARTUCC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4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NTE CANDELE DA BARRA PVC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4 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E CANDELE DA BARRA PVC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E CANDELE DA BARRA PVC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TRASPARENT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7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6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ETTO IN VETR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FINTE CANDELE COMPLETE CON CARTUCC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6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E CANDELE COMPLETE CON CARTUCC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0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.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IO LEGNO ECONOMIC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56:00Z</dcterms:created>
  <dc:creator>Franco Mangili</dc:creator>
  <dc:description/>
  <cp:keywords/>
  <dc:language>en-US</dc:language>
  <cp:lastModifiedBy>USER</cp:lastModifiedBy>
  <dcterms:modified xsi:type="dcterms:W3CDTF">2012-06-26T16:02:00Z</dcterms:modified>
  <cp:revision>9</cp:revision>
  <dc:subject/>
  <dc:title/>
</cp:coreProperties>
</file>