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stoppino metallo dorat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glio pelle 7 oggett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9/p5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per battesim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E TRE BOTTIGLIE 125 C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TORE CON BUSTINE DA 20g INCENS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CA E PIATTINO PALLADI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ILE cm 24 PALLADI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8:00Z</dcterms:created>
  <dc:creator>Franco Mangili</dc:creator>
  <dc:description/>
  <cp:keywords/>
  <dc:language>en-US</dc:language>
  <cp:lastModifiedBy>.</cp:lastModifiedBy>
  <dcterms:modified xsi:type="dcterms:W3CDTF">2012-09-19T07:00:00Z</dcterms:modified>
  <cp:revision>9</cp:revision>
  <dc:subject/>
  <dc:title/>
</cp:coreProperties>
</file>