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4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 x 2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 27x f.c. 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a manico legno cm. 2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esposizione in fusione diam cm. 9 x 1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acciaio inox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per secchiell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2 mt stoppino e fil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braico 7 fiamm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e tre bottiglie 125cc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  mm37 x f.c. 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diam. 5 x 25cm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5:00Z</dcterms:created>
  <dc:creator>Franco Mangili</dc:creator>
  <dc:description/>
  <cp:keywords/>
  <dc:language>en-US</dc:language>
  <cp:lastModifiedBy>USER</cp:lastModifiedBy>
  <dcterms:modified xsi:type="dcterms:W3CDTF">2012-09-24T15:51:00Z</dcterms:modified>
  <cp:revision>6</cp:revision>
  <dc:subject/>
  <dc:title/>
</cp:coreProperties>
</file>