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110"/>
        <w:gridCol w:w="1418"/>
        <w:gridCol w:w="1701"/>
        <w:gridCol w:w="1134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ERCOLE CON COPPA IN ARGENTO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METALLO </w:t>
              <w:tab/>
              <w:tab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16 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LLO MIRACOLOSA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78 MIR – NERO/BIANC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X CO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PETTORAL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– GR (come da foto sul catalogo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65/M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Franco Mangili</dc:creator>
  <dc:description/>
  <dc:language>en-US</dc:language>
  <cp:lastModifiedBy>Windows1</cp:lastModifiedBy>
  <dcterms:modified xsi:type="dcterms:W3CDTF">2021-05-13T10:45:00Z</dcterms:modified>
  <cp:revision>2</cp:revision>
  <dc:subject/>
  <dc:title/>
</cp:coreProperties>
</file>