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S. ANSELM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24 d.12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ENA S. ANSELMO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 24 int. d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UNDA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25 d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UNDA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UNDA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13,5 d.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ENSORIO UNDAE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53 d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OCCA RENOVA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22 d.12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SATOIO RENOVA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ESSENTI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22,5 d.1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ESSENTI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 3,5 d. 21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3:00Z</dcterms:created>
  <dc:creator>Franco Mangili</dc:creator>
  <dc:description/>
  <cp:keywords/>
  <dc:language>en-US</dc:language>
  <cp:lastModifiedBy>USER</cp:lastModifiedBy>
  <dcterms:modified xsi:type="dcterms:W3CDTF">2013-06-18T13:57:00Z</dcterms:modified>
  <cp:revision>8</cp:revision>
  <dc:subject/>
  <dc:title/>
</cp:coreProperties>
</file>