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accordi telefonici, inviamo il materiale deteriorat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nsiste in 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N. 1 </w:t>
                              <w:tab/>
                              <w:t>PATENA S. ANSELM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N. 1 </w:t>
                              <w:tab/>
                              <w:t>PISSIDE UNDA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. 1</w:t>
                              <w:tab/>
                              <w:t>VERSATOIO RENOV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ttendiamo comunicazioni in merito anche alla pulizia della base dell’OSTENSORIO UNDAE, che in forma minore ha lo stesso problem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contatto telefonico, chiediamo l’invio di cataloghi con novità, delle custodie per il materiale acquistato presso la vostra ditta(se pronte), e qualora fosse possibile, materiale per esposizio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el ringraziarvi anticipatamente per la vostra disponibilità, vi porgiam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04/06/201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accordi telefonici, inviamo il materiale deteriorat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nsiste in 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N. 1 </w:t>
                        <w:tab/>
                        <w:t>PATENA S. ANSELM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N. 1 </w:t>
                        <w:tab/>
                        <w:t>PISSIDE UNDA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. 1</w:t>
                        <w:tab/>
                        <w:t>VERSATOIO RENOV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ttendiamo comunicazioni in merito anche alla pulizia della base dell’OSTENSORIO UNDAE, che in forma minore ha lo stesso problem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contatto telefonico, chiediamo l’invio di cataloghi con novità, delle custodie per il materiale acquistato presso la vostra ditta(se pronte), e qualora fosse possibile, materiale per esposizion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el ringraziarvi anticipatamente per la vostra disponibilità, vi porgiam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04/06/2014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Antonietta Muoio</dc:creator>
  <dc:description/>
  <dc:language>en-US</dc:language>
  <cp:lastModifiedBy>USER</cp:lastModifiedBy>
  <cp:lastPrinted>2014-06-04T15:18:00Z</cp:lastPrinted>
  <dcterms:modified xsi:type="dcterms:W3CDTF">2014-06-04T13:18:00Z</dcterms:modified>
  <cp:revision>2</cp:revision>
  <dc:subject/>
  <dc:title>EDIZIONI</dc:title>
</cp:coreProperties>
</file>