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409"/>
        <w:gridCol w:w="1985"/>
        <w:gridCol w:w="22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ENSORIO BAROCCO ESTRAIBI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/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88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ENSORIO NODO EVANGELIS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FU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IN FUSIONE BAROCCO NATIVITA’ BICOLO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ERA A DUE FIAMM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ERA A TRE FIAMM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4 FIGU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 4 FIGU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/1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ANCHE SENZA SIMBOLO (PX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6:00Z</dcterms:created>
  <dc:creator>Franco Mangili</dc:creator>
  <dc:description/>
  <cp:keywords/>
  <dc:language>en-US</dc:language>
  <cp:lastModifiedBy>Windows1</cp:lastModifiedBy>
  <dcterms:modified xsi:type="dcterms:W3CDTF">2018-11-27T14:13:00Z</dcterms:modified>
  <cp:revision>15</cp:revision>
  <dc:subject/>
  <dc:title/>
</cp:coreProperties>
</file>