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1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NODO EVANGELIS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FU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4 FIG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4 FIG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ERA A DUE FIAM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 BICOLORE CON ANGELI CM 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ER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915" w:leader="none"/>
                <w:tab w:val="center" w:pos="107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25:00Z</dcterms:created>
  <dc:creator>Franco Mangili</dc:creator>
  <dc:description/>
  <cp:keywords/>
  <dc:language>en-US</dc:language>
  <cp:lastModifiedBy>Windows1</cp:lastModifiedBy>
  <dcterms:modified xsi:type="dcterms:W3CDTF">2019-11-14T15:55:00Z</dcterms:modified>
  <cp:revision>7</cp:revision>
  <dc:subject/>
  <dc:title/>
</cp:coreProperties>
</file>