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2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409"/>
        <w:gridCol w:w="1985"/>
        <w:gridCol w:w="226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BOLO CON NAVETTA BAROCCH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915" w:leader="none"/>
                <w:tab w:val="center" w:pos="107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9:00Z</dcterms:created>
  <dc:creator>Franco Mangili</dc:creator>
  <dc:description/>
  <dc:language>en-US</dc:language>
  <cp:lastModifiedBy>Windows1</cp:lastModifiedBy>
  <dcterms:modified xsi:type="dcterms:W3CDTF">2020-01-22T08:39:00Z</dcterms:modified>
  <cp:revision>2</cp:revision>
  <dc:subject/>
  <dc:title/>
</cp:coreProperties>
</file>