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NODO EVANGELIS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F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ERA A DUE FIAM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 BICOLORE CON ANGELI CM 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ER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915" w:leader="none"/>
                <w:tab w:val="center" w:pos="107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    **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PORTACERONE BUSSOLOTTO PER CM 8       **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915" w:leader="none"/>
                <w:tab w:val="center" w:pos="107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I TRIANGOLARE BUSSOLOTTO CM 4   ***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4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CON NAVETTA BAROCCH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915" w:leader="none"/>
                <w:tab w:val="center" w:pos="107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Franco Mangili</dc:creator>
  <dc:description/>
  <dc:language>en-US</dc:language>
  <cp:lastModifiedBy>Windows1</cp:lastModifiedBy>
  <dcterms:modified xsi:type="dcterms:W3CDTF">2020-01-22T08:42:00Z</dcterms:modified>
  <cp:revision>2</cp:revision>
  <dc:subject/>
  <dc:title/>
</cp:coreProperties>
</file>