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mallCaps/>
          <w:sz w:val="57"/>
          <w:szCs w:val="57"/>
        </w:rPr>
      </w:pPr>
      <w:r>
        <w:rPr>
          <w:rFonts w:cs="Calibri Light" w:ascii="Calibri Light" w:hAnsi="Calibri Light"/>
          <w:smallCaps/>
          <w:sz w:val="57"/>
          <w:szCs w:val="57"/>
        </w:rPr>
        <w:t>M.D.A. METALLI d’ARTE S.r.L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mallCaps/>
          <w:sz w:val="26"/>
          <w:szCs w:val="26"/>
        </w:rPr>
      </w:pPr>
      <w:r>
        <w:rPr>
          <w:rFonts w:cs="Albertus;Candara" w:ascii="Albertus;Candara" w:hAnsi="Albertus;Candara"/>
          <w:b/>
          <w:smallCaps/>
          <w:sz w:val="26"/>
          <w:szCs w:val="26"/>
        </w:rPr>
        <w:t>Listino 2021 / 2022 p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mallCaps/>
          <w:sz w:val="24"/>
          <w:szCs w:val="24"/>
        </w:rPr>
      </w:pPr>
      <w:r>
        <w:rPr>
          <w:rFonts w:cs="Albertus;Candara" w:ascii="Albertus;Candara" w:hAnsi="Albertus;Candara"/>
          <w:b/>
          <w:smallCap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1440"/>
      </w:tblGrid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CODI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PREZZ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9"/>
        <w:gridCol w:w="6662"/>
        <w:gridCol w:w="851"/>
      </w:tblGrid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End w:id="0"/>
            <w:r>
              <w:rPr>
                <w:sz w:val="22"/>
                <w:szCs w:val="22"/>
              </w:rPr>
              <w:t>00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A OTTONE DORATO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16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A OTTONE DORA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16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A OTTONE DORATO CON PIET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17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A OTTONE NODO SMAL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6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A OTTON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</w:t>
            </w:r>
            <w:r>
              <w:rPr/>
              <w:t>26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A OTTONE NODO SMAL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6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A OTTONE DOR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5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A  OTTONE DOR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16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A OTTONE CON ANGE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3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A  OTTONE CON ANGEL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7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A OTTON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0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A CON SPIGHE E ANGE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1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A CON UVA E ANGEL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1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CE IN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42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9 - 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CE IN FUSIONE ARGEN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25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9 - D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CE IN FUSIONE DORAT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32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 P-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SICE ARGEN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49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9P -D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SIDE DORAT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54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9 P-BIC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SID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66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CE BASE 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44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SIDE BAS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4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CE NODO SMAL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7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1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SIDE NODO SMAL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3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CE BASE 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48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2 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SIDE BASE 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56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C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8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SID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3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ICE NODO SMALTO CON U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7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 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SIDE NODO SMALTO CON U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2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CE ARGENT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204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C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5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SI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20</w:t>
            </w:r>
          </w:p>
        </w:tc>
      </w:tr>
      <w:tr>
        <w:trPr>
          <w:trHeight w:val="258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7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CE BASE DI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54</w:t>
            </w:r>
          </w:p>
        </w:tc>
      </w:tr>
      <w:tr>
        <w:trPr>
          <w:trHeight w:val="164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SIDE BASE DI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87</w:t>
            </w:r>
          </w:p>
        </w:tc>
      </w:tr>
      <w:tr>
        <w:trPr>
          <w:trHeight w:val="164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LICE VATICANO ARGENT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226</w:t>
            </w:r>
          </w:p>
        </w:tc>
      </w:tr>
      <w:tr>
        <w:trPr>
          <w:trHeight w:val="164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CE VATICANO BICOLO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486</w:t>
            </w:r>
          </w:p>
        </w:tc>
      </w:tr>
      <w:tr>
        <w:trPr>
          <w:trHeight w:val="164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CE VATICANO DOR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  1.296</w:t>
            </w:r>
          </w:p>
        </w:tc>
      </w:tr>
      <w:tr>
        <w:trPr>
          <w:trHeight w:val="164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CE PAPA ARGENT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271</w:t>
            </w:r>
          </w:p>
        </w:tc>
      </w:tr>
      <w:tr>
        <w:trPr>
          <w:trHeight w:val="164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LICE PAPA BICOLO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479</w:t>
            </w:r>
          </w:p>
        </w:tc>
      </w:tr>
      <w:tr>
        <w:trPr>
          <w:trHeight w:val="72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CE BASE E NODO DI FUS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6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SIDE BASE E NODO DI FUS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9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CE BASE IN FUSIONE 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4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SIDE BASE IN FUSIONE 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8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CE OTTONE BAS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</w:t>
            </w:r>
            <w:r>
              <w:rPr/>
              <w:t>32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  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SIDE OTTONE BAS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7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IC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</w:t>
            </w:r>
            <w:r>
              <w:rPr/>
              <w:t>29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65 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SIDE OTTON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3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CE OTTON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9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LE_LINK5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sz w:val="22"/>
                <w:szCs w:val="22"/>
              </w:rPr>
              <w:t>072 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SSIDE OTTONE NODO SMAL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3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C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5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SIDE NODO SMAL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0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CALICE NODO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9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74  PISSIDE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NODO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3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CALICE NODO SMALTO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4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6  PISSID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NODO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0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CALICE NODO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9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  PISSI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NODO SM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3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CALIC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7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 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NODO 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3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43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51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E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07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082-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28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E OTTONE SABBI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8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083 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IN OTTONE SABBI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3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ICE SABBIATO NODO DI FUSION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0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084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SABBIATA NODO DI FUS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6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E IN FUS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11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23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SPONIBIL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090  PISSIDE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NON DISPONIBIL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SPONIBIL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090  PISSIDE 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NON DISPONIBIL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E IN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28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092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FUSIONE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04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E IN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25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OTTONE DOR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2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IN OTTONE DOR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8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OTTON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5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IN OTTON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9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096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DI FUSIONE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04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E IN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22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097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FUSIONE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01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E IN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1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098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FUSIONE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10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98 D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LICE IN FUSIONE DOR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14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098 PISSIDE 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PISSIDE IN FUSIONE ARGEN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39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8 PISSIDE D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SIDE IN FUSIONE DORAT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42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098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31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 PISSIDE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IN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49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099 IN ARGENTO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DI FUSIONE IN ARG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######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 PISSIDE ARGE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DI FUSIONE IN ARG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######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099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DI FUSIONE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16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099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CALICE DI FUSIONE BICOLO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30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9 PISSIDE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DI FUSIONE ARGEN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36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099 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DI FUSIONE DOR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20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9 PISSIDE D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DI FUSIONE DOR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42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099   PISSIDE B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PISSIDE DI FUSIONE BICOLOR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1.49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IN SMALTO CLOISSON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79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100 PISSID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PISSIDE IN SMALTO CLOISON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84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OTTONE COPPA MARTEL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6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10001 PISSID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PISSIDE OTTONE COPPA MARTEL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1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9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10002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PISSIDE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3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9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10003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PISSIDE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4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4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9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10004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PISSIDE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4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</w:t>
            </w:r>
            <w:r>
              <w:rPr/>
              <w:t>45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10006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PISSIDE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</w:t>
            </w:r>
            <w:r>
              <w:rPr/>
              <w:t>54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7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10007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PISSIDE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2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OTTONE DOR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4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009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OTTONE DOR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9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OTTONE DOR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4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010 PISS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OTTONE DOR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9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OTTONE DOR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4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011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OTTONE DOR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9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IN SMALTO CLOISO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80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SMALTO CLOISO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77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IN SMALTO CLOISO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74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6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776</w:t>
            </w:r>
          </w:p>
        </w:tc>
      </w:tr>
      <w:tr>
        <w:trPr>
          <w:trHeight w:val="163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03 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BASE SMALTO ANALOGA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63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_2 CANDELIER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NDELIERE A 1 FIAMMA BAS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3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03_6 PATEN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OFFERTA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</w:t>
            </w:r>
            <w:r>
              <w:rPr/>
              <w:t>37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_7 CANDELIER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NDELIERE  2 FIAMME BAS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</w:t>
            </w:r>
            <w:r>
              <w:rPr/>
              <w:t>45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03_8 CANDELIER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NDELIERE 3 FIAMME BAS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57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LICE IN SMAL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</w:t>
            </w:r>
            <w:r>
              <w:rPr/>
              <w:t>6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105_9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OFFERTA ANALOGA 105 BASE SMALTO NO COPERCH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4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5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105 BAS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5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05_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ANALOGA 105 BASE E COPPA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78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6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06 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PISSIDE IN SMAL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75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6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07_1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BASE SMALTO ANALOGA 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5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O PISSIDE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75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70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 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75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108_2 CANDELIER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CANDELIERE 1 FIAMM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1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_7 CANDELIER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NDELIERE A 2 FIAM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42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108_8 CANDELIER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CANDELIERE S 3 FIAM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50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LICE IN SMALTO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6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09  PISSID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IN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75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9_1PISSID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SE E COPERCHIO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5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CALICE IN SMALTO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71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74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10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BASE E COPERCHI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5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MADONNA DI LOURD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71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13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BASE E COPERCHI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63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3 _1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75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MADONNA DI FATI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71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BASE E COPERCHIO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71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5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0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5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8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0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5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9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0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5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0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0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8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2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2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CALICE OTTONE NODO DI FUSION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9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3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4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OTTON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7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4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2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CALICE BASE SMAL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40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5 PISSIDE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45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5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6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1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5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1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32  T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LEGNO CON UVA TINTA NO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   COLORAT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IN LEGNO CON UVA COLOR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232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ANALOGA 132 TINTA NO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0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132 COLOR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0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CALICE OTTONE NODO SMAL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19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22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BAS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36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4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56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OTTO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7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PISSID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ANALOGA 1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3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OTTO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7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PISSID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ANALOGA 1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3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37 TN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LEGNO TINTA NOC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0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C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E IN LEGNO COLORA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5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37 ORO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OLCE IN LEGNO SPIGHA O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5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 TN PISSIDE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ANALOGA 137T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6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37 C 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ANALOGA 137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8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ORO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ANALOGA 137 O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8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BASE DISC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5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ANALOGA 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1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BAS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5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ANALOGA  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0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BASE 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5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SIDE ANALOGA 14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0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9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ANALOGA 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5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BASE DO FUSION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74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ANALOGA 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81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BAS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5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ANALOGA 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2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CALICE BASE E NODO SMAL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2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ANALOGA 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7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9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7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ISSIDE ANALOGA 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2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CALICE OTTONE ARGENT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1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LICE CON PIE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9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249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PISSIDE ANALOGA 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5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LICE DI FUSIONE DOR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08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50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PISSIDE ANALOGA 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4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1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LICE IN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2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51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IN FUSIONE ARGEN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1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1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ALICE IN FUSIONE DORAT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5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251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PISSIDE ANALOGA 151 BICOLO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7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251 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ISSIDE ANALOGA 151 ARGEN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. 1.26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251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PISSIDE ANALOGA 151  DORAT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2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LICE IN FUSIONE CON PIE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4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252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PISSIDE ANALOGA 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51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3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LICE IN OTT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5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53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CALICE IN OTTONE ARGENT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09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3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ALICE IN OTTONE DOR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3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54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IN OTT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8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LICE IN OTTONE ARGENT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1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54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CALICE IN OTTONE DOR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8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LICE IN OTTO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87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IN OTTONE SABBI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5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LICE IN FUSIONE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1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CALICE CON NODO DI FUSION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9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259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ISSIDE ANALOGA 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5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60-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IN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5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0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LICE IN FUSIONE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1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60 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CALICE IN FUSIONE DORAT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6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CON U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8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E CON NODO IN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5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63 PISSID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ANALOGA 1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1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E IN OTTONE DORA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9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64 PISSID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ANALOGA 1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5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B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E IN OTTONE BICOL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2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65 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CALICE IN OTTONE ARGENTATO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96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D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ICE IN OTTONE DORATO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01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265 PISSIDE B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PISSIDE ANALOGA 165 BICOLOR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9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5 PISSIDE 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ISSIDE ANALOGA 165 ARGENTATO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9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265  PISSIDE D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PISSIDE ANALOGA 165 DORATO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4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166 A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ALICE IN OTTONE ARGENTATO H27CM DIAMETRO COPPA 9,5 CM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04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166 B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IN OTTONE BICOLORE H27CM DIAMETRO COPPA 9,5C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3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 D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LICE IN OTTONE DORATO H27CM DIAMETRO COPPA 9,5 CM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1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IN FUSIONE BICOL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2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LICE IN FUSIONE BICOLOR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169 A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IN OTTONE ARGENTATO H 21CM DIAMETRO COPPA 9C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4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 D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LICE IN OTTONE DORATO H 21CM DIAMETRO COPPA 9CM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6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70   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TIPO TASSILO IN OTTONE ARGENTA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2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70 A PISSIDE 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170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9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170 B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CALICE TIPO TASSILO IN OTTONE BICOLO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3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   B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 170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9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70 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CALICE TIPO TASSILLO IN OTTONE DOR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7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70 D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ISSIDE ANALOGA 170 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. 1.44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71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IN OTTONE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0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ICE IN OTT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2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IN OTT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6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2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2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74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OTT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2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4 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LICE OTTONE ARGENT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96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74 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CALICE OTTONE DOR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012</w:t>
            </w:r>
          </w:p>
        </w:tc>
      </w:tr>
      <w:tr>
        <w:trPr>
          <w:trHeight w:val="271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PISSIDE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SIDE ANALOGA 174 BICOLO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93</w:t>
            </w:r>
          </w:p>
        </w:tc>
      </w:tr>
      <w:tr>
        <w:trPr>
          <w:trHeight w:val="271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274 PISSIDE 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PISSIDE ANALOGA 174 ARGEN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33</w:t>
            </w:r>
          </w:p>
        </w:tc>
      </w:tr>
      <w:tr>
        <w:trPr>
          <w:trHeight w:val="271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PISSIDE 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SIDE ANALOGA 174 DORAT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8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75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IN ARGENTO 925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>#####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5 A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SIDE ANALOGA 175 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#####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75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CALICE IN ARGENTO 925 BICOLO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>#####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B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ANALOGA 175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######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  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ICE IN OTTONE ARGENT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. 1.56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ICE IN OTTONE BICOLO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€</w:t>
            </w:r>
            <w:r>
              <w:rPr/>
              <w:t>.1.72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 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ICE IN OTTONE DOR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€</w:t>
            </w:r>
            <w:r>
              <w:rPr/>
              <w:t>. 1.62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97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ANALOGA 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06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IN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6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ANALOGA 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7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BAS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2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DE ANALOGA 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9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IN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9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E IN OTT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280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PISSIDE ANALOGA 180 BICOLO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9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0 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LICE IN OTTONE ARGENT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93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280 PISSIDE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PISSIDE ANALOGA 180 ARGENTAT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3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0 D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LICE IN OTTONE DOR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98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280 PISSIDE 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PISSIDE ANALOGA 180 DORAT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8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E DI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2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281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PISSIDE ANALOGA 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52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E DI FUSIONE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05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82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DI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E DI FUSIONE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05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83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DI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E DI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1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LICE CON BASE DI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94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 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E IN OTTONE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7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86 B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OTTONE BICOL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4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ICE IN FUSIONE BICOL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9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87 PISSID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ANALOGA 1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55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 A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ICE IN ARGENTO 925 ARGENTA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#####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88 B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ARGENTO BICOL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>#####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 O. B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ICE IN OTTONE BICOL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00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FUSIONE BICOL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9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ICE IN FUSONE DORA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6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90 PISSID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ANALOGA 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6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ICE TORNITO ARGENTATO O DORA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3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ANALOGA 1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0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 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ICE DI FUSIONE ARGENTA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0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92 A PISSID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ANALOGA 192 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6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 B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ICE DI FUSIONE BICOL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2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92 B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ANALOGA 192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9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2 D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LICE DI FUSIONE DOR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5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292 D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PISSIDE ANALOGA 192 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1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 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ICE DI FUSIONE ARGENT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4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193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DI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9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3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SSIDE DI FUSIONE ARGEN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0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93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DI FUSIONE BICO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55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ICE OTTON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5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294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ANALOGA 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3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ICE DI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5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95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SNALOGA 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52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ICE OTT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1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96 PISSIDE 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PISSIDE ANALOGA 196 BICOLO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60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6  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LICE OTTONE ARGENT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05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296 PISSIDE 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PISSIDE ANALOGA 196 ARGENT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4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6 D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LICE OTTONE DOR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0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96 PISSIDE 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PISSIEDE ANALOGA 196 DOR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9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ICE DI FUSI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2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97 PISS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ANALOGA 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55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ICE OTT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7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198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CALICE OTTONE ARGENT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1.17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 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ICE OTTONE DOR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1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98  PISSIDE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PISSIDE ANALOGA 198 BICOLO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67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8 PISSIDE 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ISSIDE ANALOGA 198 ARGENTAT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2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298 PISSIDE D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PISSIDE ANALOGA 198 DORAT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7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ICE IN OTTONE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5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99 PISSIDE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PISSIDE ANALOGA 199 ARGENTATO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9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9 D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LICE IN OTTONE DOR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4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299 PISSIDE D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PISSIDE ANALOGA CALICE 199 DOR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53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ALICE IN OTTONE BICOLO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3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99 PISSIDE 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PISSIDE ANALOGA CALICE 199 BICOLO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64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ICE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8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000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6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ICE NODO E BAS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5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001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ANALOGA 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1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ICE IN SMAL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6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002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ISSIDE ANALOGA 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74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_2 CANDELIERE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DELIERE A 1 FIAMMA BASE 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4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002_7 CANDELIER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NDELIERE A 2 FIAM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3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_8 CANDELIER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DELIERE A 3 FIAM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1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6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SSIDE ANALOGA 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80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CALICE BASE E NODO IN SMAL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8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5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BAS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6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9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BAS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7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2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 BASE 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9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4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LICE BAS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8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3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CALICE BASE SMAL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8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3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CALICE IN SMAL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6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74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CALICE BASE 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2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4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9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CALICE BASE 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2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5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9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CALICE BASE 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7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ISSIDE ANALOGA 20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CALICE BASE 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7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CALICE BASE E NODO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5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9 PISSIDE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CALICE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6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PISSID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SSIDE ANALOGA 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74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OSTENSORIO CON ANGE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.39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OSTENSORIO OSTIAMAGNA OM CON ANGEL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.40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ENSORIO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9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OSTENSORIO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9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ENSORIO OSTIAMAG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4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OSTENSORIO GHIDI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CA OSTIAMAG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1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OSTENSO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0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ENSO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5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OSTENSORIO OSTIAMAG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4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62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301_1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OSTENSORIO CON ANGELO BICOLORE  H 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.40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ENSORIO CON ANGELO BICOLORE  H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67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OSTENSORIO BASE ARGEN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3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CA CON SPIG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8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TECA CON 4 EVANGELIS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03</w:t>
            </w:r>
          </w:p>
        </w:tc>
      </w:tr>
    </w:tbl>
    <w:p>
      <w:pPr>
        <w:pStyle w:val="Normal"/>
        <w:rPr>
          <w:rFonts w:ascii="Albertus;Candara" w:hAnsi="Albertus;Candara" w:cs="Albertus;Candara"/>
        </w:rPr>
      </w:pPr>
      <w:r>
        <w:rPr>
          <w:rFonts w:eastAsia="Albertus;Candara" w:cs="Albertus;Candara" w:ascii="Albertus;Candara" w:hAnsi="Albertus;Candara"/>
        </w:rPr>
        <w:t xml:space="preserve">                                              </w:t>
      </w:r>
    </w:p>
    <w:tbl>
      <w:tblPr>
        <w:tblW w:w="9752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9"/>
        <w:gridCol w:w="6662"/>
        <w:gridCol w:w="851"/>
      </w:tblGrid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305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TECA BASE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9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TENSORIO BICOL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7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OSTENSORIO OTTONE E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1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CA NODO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6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TECA IN OTTO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8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CA IN OTTO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1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TECA IN OTTO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89</w:t>
            </w:r>
          </w:p>
        </w:tc>
      </w:tr>
      <w:tr>
        <w:trPr>
          <w:trHeight w:val="30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OSTENSORIO BASE STAMPATA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894</w:t>
            </w:r>
          </w:p>
        </w:tc>
      </w:tr>
      <w:tr>
        <w:trPr>
          <w:trHeight w:val="30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313/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OSTENSORIO OSTIA MAGNA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4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CA OTTONE E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6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315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SCATOLA PORTA OSTIE CM 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3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ATOLA PORTA OSTIE CM 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6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316_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SCATOLA PORTA OSTI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5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6_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ATOLA PORTAOSTIE COPERCHIO IN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9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TECA IN OTTONE BASE DI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8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CA IN OTTONE E BASE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8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319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TECA BASE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1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TENSORIO H 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72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TECA IN OTTO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TENSORIO CON SMALT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88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OSTENSORIO CON SMALT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88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ENSORIO IN 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89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OSTENSORIO CON SMAL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88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ENSORIO CON SMAL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88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 xml:space="preserve">TEC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7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TENSO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75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RLIQUIARIO IN OTTONE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5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A IN OTTON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3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TECA IN OTTONE CO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TENSORIO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92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OSTENSORIO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50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LIQUIARIO DOR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71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RELIQUIARIO DOR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8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LIQUIARIO DOR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8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337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RELIQUIARIO IN OTTONE H21CM DIAMETRO RELIQUIA 5,5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19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LIQUIARIO IN OTTONE H21CM DIAMETRO RELIQUIA 5,5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19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ATTATORE PER RELIQUIARIO ART 337/338 PER RELIQUIA DM 2C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  </w:t>
            </w:r>
            <w:r>
              <w:rPr/>
              <w:t>2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bookmarkStart w:id="4" w:name="OLE_LINK1"/>
            <w:bookmarkEnd w:id="4"/>
            <w:r>
              <w:rPr/>
              <w:t>3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TECA IN OTTONE CON SMAL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5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42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ENSORIO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07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TECA CON SMAL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0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CA CON SMAL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TECA CON NODO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8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7_ F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ENSORIO BICOLORE CON BASE DI FUS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7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347_T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OSTENSORIO BICOLORE CON BASE TORN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0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TECA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8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CA IN OTTONE CON PIE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5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350_TN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TECA CON BASE IN LEGNO TINTA NOC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2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0_C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CA CON BASE IN LEGNO COLORA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8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350_D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TECA CON BASE IN LEGNO DORA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8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CA CON BASE E NODO DI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5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TECA CON BASE E NODO DI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8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CA CON BASE E NODO DI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0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TECA CON BASE E NODO DI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7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ENSORIO DORA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17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355_ S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OSTENSORIO DORATO CON PIETR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5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LIQUIARIO IN OTTONE BICOL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93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OSTENSORIO IN OTTONE E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97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CA IN OTTONE DOR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8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OSTENSORIO IN OTTONE E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77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ENSORIO IN OTTONE BICOL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89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PISSIDE IN OTTONE SENZA COPERCHI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1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5 COPERCHIO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ERCHIO PER 36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1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PISSIDE IN OTTONE CON COPERCHI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62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TENSORIO BICOLORE H 60CM DIAMETRO TECA 9C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85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RELIQUIARIO CON ANGEL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8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NA PISSIDE IN OTTONE CON COPERCH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62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370 COPERCHIO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OPERCHIO PER 3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7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CA IN OTTO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4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OSTENSORIO IN OTTONE BICOL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96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LIQUIA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3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TECA OTTONE 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7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376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STENSORIO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6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TECA IN OTTONE 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2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CA IN OTTONE 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9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TECA IN OTTONE 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3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CA IN OTTONE 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9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TECA IN OTTONE 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8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STENSORIO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04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OSTENSORIO IN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04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CA IN OTTONE 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0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OSTENSORIO IN SMALTO E FILIGR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74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STENSORIO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66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OSTENSORIO CESELLATO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245</w:t>
            </w:r>
          </w:p>
        </w:tc>
      </w:tr>
      <w:tr>
        <w:trPr>
          <w:trHeight w:val="330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STENSORIO IN OTT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04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OSTENSORIO OTTON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.21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CA IN FILIGR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0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TECA IN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6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CA IN FILIGR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7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TECA IN OTTONE DOR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0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TENSORIO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.99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OSTENSORI BICOL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14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T AMPOLLE DI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7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SET AMPOLLE IN ARGEN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######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_O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T AMPOLLE IN OTTONE ARGENTA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69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402_O_B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SET AMPOLLE IN OTTONE BICOL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83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T AMPOLLE OTTAGONAL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1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403_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SET AMPOLLE OTTAGONALI TAPPO DI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3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T AMPOLLE ZIGRINA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1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404_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SET AMPOLLE ZIGRINATE CON TAPPO DI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3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T AMPOLLE RIGA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1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405_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SET AMPOLLE RIGATE CON TAPPO DI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3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T AMPOLLE E PIATTO  FILIGRAN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406-F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SET AMPOLLE IN FILIGRANA E PIATTO OTTO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2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CA BICOL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7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TECA DOR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2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 _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LIQUIARIO ARGENTA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410_B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RELIQUIARIO BICOL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CA IN OTTONE E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6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TECA IN OTTONE E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5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_1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CHIELLO ARGENTA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4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501_1D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SECCHIELLO DORA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6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_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URIBOLO ARGENTATO E NAVICELL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69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501_D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TURIBOLO DORATO E NAVICELL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71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0_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OCE PETTORALE ARGENTO 925 ARGENT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0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520_D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ROCE PETTORALE ARGENTO 925 DOR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3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1_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OCE PETTORALE ARGENTO 925 ARGEN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4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521_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ROCE PETTORALE ARGENTO 925 DOR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7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2_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OCE PETTORALE ARGENTO 925 ARGEN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6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522_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ROCE PETTORALE ARGENTO 925 DOR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8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3_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OCE PETTORALE ARGENTO 925 ARGEN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8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523_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ROCE PETTORALE ARGENTO 925 DOR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0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_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OCE PETTORALE ARGENTO 925 ARGEN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524_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ROCE PETTORALE ARGENTO 925 DOR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5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_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OCE PETTORALE ARGENTO 925 ARGEN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3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525_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ROCE PETTORALE ARGENTO 925 DOR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5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TENELLA GRUMETTA ARGENTATA 80 C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11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CATENELLA GRUMETTA DORATA 80 C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€       </w:t>
            </w:r>
            <w:r>
              <w:rPr/>
              <w:t>13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TENELLA TRECCIA ARGENTATA 80 C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72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CATENELLA TRECCIA DORATA   80 C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8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DELIERE 3 FIAM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42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NDELIERE 2 FIAM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28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4_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DELIERE 3 FIAM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26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604_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CANDELIERE 2 FIAMM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04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OCE DA ALTARE OTTONE E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69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651_S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ROCE DA ALTARE OTTONE E SMALTO CON RAGG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80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1 A STIL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OCE A STILE OTTONE E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72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651 A STILE S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ROCE A STILE OTTONE E SMALTO CON RAGG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80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1_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ANTANA PER CROCE A STI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5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651_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LO PER CROCE A STI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4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2 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ROCE DA ALTARE ARGENTATA IN STILE BAROCCO H 80C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26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652 D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ROCE DA ALTARE DORATA  IN STILE BAROCCO H 80C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5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NA OFFERTA  OTTONE  E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7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OFFERTA OTTONE E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9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NA OFFERTA OTTONE E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2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OFFERTA OTTO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8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NA OFFERTA IN OTTON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1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OFFERTA IN OTTO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4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7_S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NA OFFERTA IN OTTO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3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708_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CANDELIERE IN OTTONE 1 FIAMMA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2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8_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DELIERE IN OTTONE NODO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5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CANDELIERE A TRE FIAMM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3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NA CIOTOL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5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OFFERTA OTTONE A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3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NA OFFERTA OTTONE A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7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OFFERTA IN OTTONE SATINA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1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NA OFFERTA IN OTTON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8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718_S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OFFERTA IN OTTONE E BASE SMAL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9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NA OFFERTA IN OTTONE CON COPERHI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6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720 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CANDELIERE IN OTTONE ARGENTATO STILE BAROCCO H 45CM DIAMETRO CANDELA 4-5CM A RICHIESTA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7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 D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DELIERE IN OTTONE DORATO STILE BAROCCO H 45CM DIAMETRO CANDELA 4-5CM A RICHIES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63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721 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NDELIERE IN OTTONE ARGENTATO STILE BAROCCO H 67CM DIAMETRO CANDELA 4-5CM A RICHIES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84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1 D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DELIERE IN OTTONE DORATO STILE BAROCCO H 67CM DIAMETRO CANDELA 4-5CM A RICHIES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94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722 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NDELIERE IN OTTONE ARGENTATO STILE BAROCCO H 106CM DIAMETRO CANDELA 4-5CM A RICHIES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31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2 D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DELIERE IN OTTONE DORATO STILE BAROCCO H 106CM DIAMETRO CANDELA 4-5CM A RICHIES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45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723_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NDELIERE A 2FIAM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3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3_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ELIER A 3 FIAMM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9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724_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CANDELIERE A 1 FIAMMA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6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4_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ELIERE A 2 FIAMM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9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724_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CANDELIERE A 3 FIAM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1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5_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ELIERE A 1 FIAMMA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6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5_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ELIERE A 2 FIAMM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9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725_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CANDELIERE A 3 FIAM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7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NA OFFERTA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3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PATENA OFFERTA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2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DELIERE 1 FIAM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5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737 T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PATENA OFFERTA IN LEGNO TINTA NO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2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7 C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NA OFFERTA IN LEGNO COLOR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0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737 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PATENA OFFERTA IN LEGNO DOR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0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NA OFFERTA NODO CON PIE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1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749_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ANELLO  PESCAT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9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749 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ANELLO PESCATO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. 31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0_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ELLO CON PIETRA DIAMETRO 20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5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 D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LLO CON PIETRA DIAMETRO 20 M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7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751_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ANELLO CON DOPPIE PIET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8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751 D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ANELLO CON DOPPIE PIET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9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2_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ELLO CON ANGE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8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2 D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LLO CON ANGEL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. 39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753_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ANELLO CON CRO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2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753 D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ANELLO CON CROC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. 34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NA OFFERTA OTTON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2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OFFERTA OTT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2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0 A /C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NA OFFERTA IN FILIGRANA ARG. CON COPERCHI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1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790 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OFFERTA IN FILIGRANA ARG. SENZA COPERCH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7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0 D/C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NA OFFERTA IN FILIGRANA DOR. CON COPERCH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67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790 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OFFERTA IN FILIGRANA ARG. SENZA COPERCH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0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NA OFFERTA  OTTONE 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9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70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OFFERTA OTTONE 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9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0_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STONE  PASTORALE 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28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800_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BASTONE PASTORAL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42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1_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STONE PASTORALE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79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801_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BASTONE PASTORAL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94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802 A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BASTONE PASTORALE ARGENT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34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804_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BASTONE PASTORALE CON BUON PASTORE ARGENT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18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_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STONE PASTORALE CON BUON PASTORE BICOL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35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O RIGA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€</w:t>
            </w:r>
            <w:r>
              <w:rPr/>
              <w:t>.  16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IGIA PASTORAL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40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TRONETTO BASE A TRAPEZ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7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O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8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TRONETTO BASE FUS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0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ETTO BASE SMAL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6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TRONETTO BAS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7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ONETTO BAS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6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TRONETTO BASE SM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7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ETTO OVALE BASE DI FUSION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49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 xml:space="preserve">TRONETTO BASE DI FUSION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3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ET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0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ASPERG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7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INA PER RELIQUIARIO DORAT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TECHINA PER RELIQUIARIO ARGEN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9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ASTUCCIO PER CALICE GRANDE NERO INTERNO BLU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76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ASTUCCIO PER CALICE PICCOLO STREP BLU INTERNO ROS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95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NA LISCIA DIAMETRO 16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7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999_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CON INCAVO DIAMETRO 15,5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81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999_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CON GRECA DIAMETRO 19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13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_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NA BORDO MARTELLATO  DIAMETRO 19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1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999_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DIAMETRO 19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12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_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NA DIAMETRO 25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2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999_7_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PATENA BORDO FIORI ARGENTATA DIAMETRO 25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4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_7_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NA BORDO FIORI DORATA DIAMETRO 25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7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999_8_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PATENA ULIVO ARGENTATA DIAMETRO 25 C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28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_8_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TENA ULIVO DORATA DIAMETRO 25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74</w:t>
            </w:r>
          </w:p>
        </w:tc>
      </w:tr>
      <w:tr>
        <w:trPr>
          <w:trHeight w:val="262" w:hRule="atLeast"/>
        </w:trPr>
        <w:tc>
          <w:tcPr>
            <w:tcW w:w="2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999_9                            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PATENA IN SMALTO  DIAMETRO 16 CM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68</w:t>
            </w:r>
          </w:p>
        </w:tc>
      </w:tr>
    </w:tbl>
    <w:p>
      <w:pPr>
        <w:pStyle w:val="Normal"/>
        <w:ind w:left="2832" w:firstLine="708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ind w:left="2832" w:firstLine="708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ind w:left="2832" w:firstLine="708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eastAsia="Albertus;Candara" w:cs="Albertus;Candara" w:ascii="Albertus;Candara" w:hAnsi="Albertus;Candara"/>
        </w:rPr>
        <w:t xml:space="preserve">                         </w:t>
      </w:r>
      <w:r>
        <w:rPr>
          <w:rFonts w:cs="Albertus;Candara" w:ascii="Albertus;Candara" w:hAnsi="Albertus;Candara"/>
        </w:rPr>
        <w:t>M.D.A Metalli d’arte S.r.L a socio unico Strada del Lavoro, 211  -  47894 Chiesanuova  (R.S.M)</w:t>
      </w:r>
    </w:p>
    <w:p>
      <w:pPr>
        <w:pStyle w:val="Normal"/>
        <w:ind w:left="2832" w:firstLine="708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Tel: +378 0549/878491  -  Fax: +378  0549/952132</w:t>
      </w:r>
    </w:p>
    <w:p>
      <w:pPr>
        <w:pStyle w:val="Normal"/>
        <w:ind w:left="2832" w:firstLine="708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Email: mda@omniway.sm   C.O.E : SM 07429</w:t>
      </w:r>
    </w:p>
    <w:p>
      <w:pPr>
        <w:pStyle w:val="Normal"/>
        <w:ind w:left="2832" w:firstLine="708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jc w:val="center"/>
        <w:rPr>
          <w:rFonts w:ascii="Albertus;Candara" w:hAnsi="Albertus;Candara" w:cs="Albertus;Candara"/>
          <w:lang w:val="en-GB"/>
        </w:rPr>
      </w:pPr>
      <w:r>
        <w:rPr>
          <w:rFonts w:cs="Albertus;Candara" w:ascii="Albertus;Candara" w:hAnsi="Albertus;Candara"/>
          <w:lang w:val="en-GB"/>
        </w:rPr>
        <w:t>Tel: +378 0549/878491  -  Fax: +378  0549/952132</w:t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lang w:val="en-GB"/>
        </w:rPr>
        <w:t xml:space="preserve">Email: </w:t>
      </w:r>
      <w:hyperlink r:id="rId2">
        <w:r>
          <w:rPr>
            <w:rStyle w:val="InternetLink"/>
            <w:rFonts w:cs="Albertus;Candara" w:ascii="Albertus;Candara" w:hAnsi="Albertus;Candara"/>
            <w:lang w:val="en-GB"/>
          </w:rPr>
          <w:t>mda@omniway.sm</w:t>
        </w:r>
      </w:hyperlink>
      <w:r>
        <w:rPr>
          <w:rFonts w:cs="Albertus;Candara" w:ascii="Albertus;Candara" w:hAnsi="Albertus;Candara"/>
          <w:lang w:val="en-GB"/>
        </w:rPr>
        <w:t xml:space="preserve">   C.O.E : SM 07429</w:t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FFFFFF"/>
      <w:sz w:val="24"/>
      <w:szCs w:val="24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@omniway.s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6:00Z</dcterms:created>
  <dc:creator>Proprietario</dc:creator>
  <dc:description/>
  <cp:keywords/>
  <dc:language>en-US</dc:language>
  <cp:lastModifiedBy>Office1</cp:lastModifiedBy>
  <cp:lastPrinted>2019-01-09T15:30:00Z</cp:lastPrinted>
  <dcterms:modified xsi:type="dcterms:W3CDTF">2021-03-12T10:54:00Z</dcterms:modified>
  <cp:revision>43</cp:revision>
  <dc:subject/>
  <dc:title>M</dc:title>
</cp:coreProperties>
</file>