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24/01/20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6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119"/>
        <w:gridCol w:w="1701"/>
        <w:gridCol w:w="1417"/>
      </w:tblGrid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STODIA BIBBIA TOB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104/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STODIA BIBBIA GERUSALEMM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101/01-02-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FIAMMA PLEX CM 4-10pz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000000"/>
                <w:shd w:fill="F9F9F9" w:val="clear"/>
              </w:rPr>
              <w:t>Q1020-B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,9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conf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STINE BATTESIMALI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OD. A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8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0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STINE BATTESIMALI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D. B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8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0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VIZIO AMPOLLE PALERMO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87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,9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CA PER ESPOSIZIONE H cm 17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2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,9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qFormat/>
    <w:rPr>
      <w:rFonts w:ascii="Arial" w:hAnsi="Arial" w:cs="Arial"/>
      <w:b/>
      <w:bCs/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0:54:00Z</dcterms:created>
  <dc:creator>Franco Mangili</dc:creator>
  <dc:description/>
  <cp:keywords/>
  <dc:language>en-US</dc:language>
  <cp:lastModifiedBy>Windows1</cp:lastModifiedBy>
  <dcterms:modified xsi:type="dcterms:W3CDTF">2020-01-24T10:43:00Z</dcterms:modified>
  <cp:revision>18</cp:revision>
  <dc:subject/>
  <dc:title/>
</cp:coreProperties>
</file>