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6/04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701"/>
        <w:gridCol w:w="141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ELLI AD OLI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 1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ERA OTTONE LUCID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 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IH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ECA IH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5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IH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T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TECA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510 – T 5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CA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5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CON PLACC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504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-02-09-10-11-27-32- 34-35-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504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-21-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DIA LITURGIA DELLE ORE 4 VOL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100E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-02-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8:00Z</dcterms:created>
  <dc:creator>Franco Mangili</dc:creator>
  <dc:description/>
  <cp:keywords/>
  <dc:language>en-US</dc:language>
  <cp:lastModifiedBy>Windows1</cp:lastModifiedBy>
  <dcterms:modified xsi:type="dcterms:W3CDTF">2021-04-06T15:12:00Z</dcterms:modified>
  <cp:revision>6</cp:revision>
  <dc:subject/>
  <dc:title/>
</cp:coreProperties>
</file>