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7/06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701"/>
        <w:gridCol w:w="1417"/>
        <w:gridCol w:w="1666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ALTA IH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STANDARD IH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AGNELLO ORO SMALT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5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PROTAVIATICO INT. RIGID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0:00Z</dcterms:created>
  <dc:creator>Franco Mangili</dc:creator>
  <dc:description/>
  <cp:keywords/>
  <dc:language>en-US</dc:language>
  <cp:lastModifiedBy>USER</cp:lastModifiedBy>
  <dcterms:modified xsi:type="dcterms:W3CDTF">2015-06-17T08:42:00Z</dcterms:modified>
  <cp:revision>3</cp:revision>
  <dc:subject/>
  <dc:title/>
</cp:coreProperties>
</file>