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8/04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701"/>
        <w:gridCol w:w="1417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A STANDARD IHS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555" w:leader="none"/>
                <w:tab w:val="center" w:pos="653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</w:rPr>
              <w:t>TECA ALTA IHS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PPIA BROCCHETTA RAVENNA  CC 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CCA PER STOPPINI mt 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5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LICE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52,6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57:00Z</dcterms:created>
  <dc:creator>Franco Mangili</dc:creator>
  <dc:description/>
  <cp:keywords/>
  <dc:language>en-US</dc:language>
  <cp:lastModifiedBy>Windows1</cp:lastModifiedBy>
  <dcterms:modified xsi:type="dcterms:W3CDTF">2017-04-18T15:20:00Z</dcterms:modified>
  <cp:revision>12</cp:revision>
  <dc:subject/>
  <dc:title/>
</cp:coreProperties>
</file>