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8/05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701"/>
        <w:gridCol w:w="141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E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 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FIAMMA PLEX 4 C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1020-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0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FIAMMA PLEX 5 C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1020-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77,1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6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TECA PER ESPOSIZIONE CM 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206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. BROCCA+PIATTINO PALERM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8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 CM 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7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SETTA PORTA TECA VUOT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33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0:00Z</dcterms:created>
  <dc:creator>Franco Mangili</dc:creator>
  <dc:description/>
  <cp:keywords/>
  <dc:language>en-US</dc:language>
  <cp:lastModifiedBy>Windows1</cp:lastModifiedBy>
  <dcterms:modified xsi:type="dcterms:W3CDTF">2018-05-28T13:20:00Z</dcterms:modified>
  <cp:revision>10</cp:revision>
  <dc:subject/>
  <dc:title/>
</cp:coreProperties>
</file>