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4/06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4110"/>
        <w:gridCol w:w="2552"/>
        <w:gridCol w:w="1559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ICE CM. 15 INT.ORO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 015 BIZ 0561 - IHS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8,7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ENA CM. 1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 015 BIZ 0575 - IHS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9,6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SIDE CM. 14 INT.ORO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 014 BIZ 0588 - IHS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8,1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LO CM. 18 INT.ORO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L 018 BIZ 0553 - IHS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7,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LO CM. 14 LAVABOR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</w:rPr>
              <w:t>BOL014BIZV553- IHS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.5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. ACQUA/VINO X ALT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 000 BIZ 0626 - IHS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9,8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CERO CM. 15X8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008 BIZ 0711 - IHS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6,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FORA CM. 1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F 015 BIZ 0260 - IHS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1,9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ICE CM. 15 INT.ORO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 015 GOS 056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2,4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ENA CM. 1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 015 GOS 057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9,7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LO CM. 14 INT.ORO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L 014 GOS 055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,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ICE CM. 20 INT.ORO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 020 BGO 155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5,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ENA CM. 1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 015 BGO 156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,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SIDE CM. 16 INT.ORO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 016 BGO 1557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7,2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ICE CM. 20 INT.ORO "COLOMBA" 135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/K/20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ENA CM. 15 “COLOMBA” 057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/K/20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SIDE CM. 17 INT.ORO "COLOMBA" 1353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/K/20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8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LO CM. 14 INT.ORO "COLOMBA" 1354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/K20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9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ICE CM. 15 INT.ORO - CROCE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 015 OCO 056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ENA CM. 15- CROCE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 015 OCO 057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SIDE CM. 14 INT.ORO- CROCE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 014 OCO 0588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1,3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LO CM. 14 INT.ORO- CROCE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L 014 OCO 055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. ACQUA/VINO X ALT. - CROCE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 000 OCO 062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9,3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TOLA REGALO PER 5 PEZZI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5,00 ?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O SCATOLO PER REGALO PEZZO SINGOLO PER I VARI OGGETTI ACQUISTARI DOVREBBERO ESSERE 23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00/ 1,50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E DA INDICAZIONE TELEFONIC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21:00Z</dcterms:created>
  <dc:creator>Franco Mangili</dc:creator>
  <dc:description/>
  <cp:keywords/>
  <dc:language>en-US</dc:language>
  <cp:lastModifiedBy>USER</cp:lastModifiedBy>
  <dcterms:modified xsi:type="dcterms:W3CDTF">2013-06-14T13:52:00Z</dcterms:modified>
  <cp:revision>8</cp:revision>
  <dc:subject/>
  <dc:title/>
</cp:coreProperties>
</file>