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RDI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4110"/>
        <w:gridCol w:w="2552"/>
        <w:gridCol w:w="1559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O CM. 14 LAVABOR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</w:rPr>
              <w:t>BOL014BIZV553- IH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.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. ACQUA/VINO X ALTAR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000GOS062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lo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025GOS055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3:00Z</dcterms:created>
  <dc:creator>Franco Mangili</dc:creator>
  <dc:description/>
  <cp:keywords/>
  <dc:language>en-US</dc:language>
  <cp:lastModifiedBy>USER</cp:lastModifiedBy>
  <cp:lastPrinted>2013-09-14T10:55:00Z</cp:lastPrinted>
  <dcterms:modified xsi:type="dcterms:W3CDTF">2014-11-11T14:29:00Z</dcterms:modified>
  <cp:revision>4</cp:revision>
  <dc:subject/>
  <dc:title/>
</cp:coreProperties>
</file>