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ORDINE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2/09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4110"/>
        <w:gridCol w:w="2552"/>
        <w:gridCol w:w="1559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ENA CM 15 - IHS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5 BIZ 0575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9,6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ICE CM 15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5 BIZ 056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8,7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ICE CM 15 - CROCE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5 GOS 056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2,4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ENA CM 15 - CROCE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5 GOS 0575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9,7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5:29:00Z</dcterms:created>
  <dc:creator>Franco Mangili</dc:creator>
  <dc:description/>
  <cp:keywords/>
  <dc:language>en-US</dc:language>
  <cp:lastModifiedBy>Windows1</cp:lastModifiedBy>
  <cp:lastPrinted>2017-03-10T19:00:00Z</cp:lastPrinted>
  <dcterms:modified xsi:type="dcterms:W3CDTF">2017-03-10T18:00:00Z</dcterms:modified>
  <cp:revision>10</cp:revision>
  <dc:subject/>
  <dc:title/>
</cp:coreProperties>
</file>