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Invio Ord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pett.le ditta SAMBUCO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po i contatti avuti, vi inviamo il nostro ordine. Per quanto riguarda la fatturazione delle merce la ragione sociale è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86 ROM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IVA</w:t>
                              <w:tab/>
                              <w:t>01089401002</w:t>
                              <w:tab/>
                              <w:t xml:space="preserve">   C.F.</w:t>
                              <w:tab/>
                              <w:t>02623520588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’invio della merce, della fattura e di tutte le relative informazioni e contatti, sono tutti presso la sede di Pellezza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80 PELLEZZANO  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radiremmo se possibile una prebolla indicando gli estremi per il pagamento anticipat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Distinti saluti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14 giugno 201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Invio Ordi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pett.le ditta SAMBUCO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po i contatti avuti, vi inviamo il nostro ordine. Per quanto riguarda la fatturazione delle merce la ragione sociale è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86 ROM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IVA</w:t>
                        <w:tab/>
                        <w:t>01089401002</w:t>
                        <w:tab/>
                        <w:t xml:space="preserve">   C.F.</w:t>
                        <w:tab/>
                        <w:t>02623520588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’invio della merce, della fattura e di tutte le relative informazioni e contatti, sono tutti presso la sede di Pellezzan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4080 PELLEZZANO  S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radiremmo se possibile una prebolla indicando gli estremi per il pagamento anticipat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Distinti saluti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14 giugno 2013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7:00Z</dcterms:created>
  <dc:creator>Antonietta Muoio</dc:creator>
  <dc:description/>
  <dc:language>en-US</dc:language>
  <cp:lastModifiedBy>USER</cp:lastModifiedBy>
  <cp:lastPrinted>2012-01-26T12:17:00Z</cp:lastPrinted>
  <dcterms:modified xsi:type="dcterms:W3CDTF">2013-06-14T14:07:00Z</dcterms:modified>
  <cp:revision>2</cp:revision>
  <dc:subject/>
  <dc:title>EDIZIONI</dc:title>
</cp:coreProperties>
</file>