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  <w:t>SPETT. DIT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  <w:t>SAMBUC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me da contatti avuti in precedenza via email, inviamo il pezzo difettato da sostituir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n allegato troverete anche un ordine che vi preghiamo di inviarci in aggiunta alla sostituzio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14 settembre 201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firstLine="708"/>
                        <w:jc w:val="center"/>
                        <w:rPr/>
                      </w:pPr>
                      <w:r>
                        <w:rPr/>
                        <w:t>SPETT. DITTA</w:t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firstLine="708"/>
                        <w:jc w:val="center"/>
                        <w:rPr/>
                      </w:pPr>
                      <w:r>
                        <w:rPr/>
                        <w:t>SAMBUC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me da contatti avuti in precedenza via email, inviamo il pezzo difettato da sostituir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n allegato troverete anche un ordine che vi preghiamo di inviarci in aggiunta alla sostituzion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14 settembre 2013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0:00Z</dcterms:created>
  <dc:creator>Antonietta Muoio</dc:creator>
  <dc:description/>
  <dc:language>en-US</dc:language>
  <cp:lastModifiedBy>USER</cp:lastModifiedBy>
  <cp:lastPrinted>2013-09-14T11:00:00Z</cp:lastPrinted>
  <dcterms:modified xsi:type="dcterms:W3CDTF">2013-09-14T09:00:00Z</dcterms:modified>
  <cp:revision>2</cp:revision>
  <dc:subject/>
  <dc:title>EDIZIONI</dc:title>
</cp:coreProperties>
</file>