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0/05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BOL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73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BOL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1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9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ETTA DORATA E ARGENTAT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46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4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ETTA ARGENTAT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3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7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ETTA DORAT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3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IBOL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-2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9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CANDEL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3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CANDEL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30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CANDEL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-3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ETTI/SET 5 PZ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00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74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1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IC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-7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1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23:00Z</dcterms:created>
  <dc:creator>Franco Mangili</dc:creator>
  <dc:description/>
  <cp:keywords/>
  <dc:language>en-US</dc:language>
  <cp:lastModifiedBy>Windows1</cp:lastModifiedBy>
  <dcterms:modified xsi:type="dcterms:W3CDTF">2017-05-12T07:13:00Z</dcterms:modified>
  <cp:revision>14</cp:revision>
  <dc:subject/>
  <dc:title/>
</cp:coreProperties>
</file>