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220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5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2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8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44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0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RUCIA INCENSO NER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0-723 / 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8,7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7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 CANDELA TRE PIEDI CHIODO PICCOLO BRASS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2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ORA’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2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4,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 NICKE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8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 NICKE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2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,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283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,5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2-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9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6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BRUCIA INCENS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0-3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€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6,4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 INCENSO NICKE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2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ella cm 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2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8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6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GI 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7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 NIKE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7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CALICE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2-7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4:00Z</dcterms:created>
  <dc:creator>Franco Mangili</dc:creator>
  <dc:description/>
  <cp:keywords/>
  <dc:language>en-US</dc:language>
  <cp:lastModifiedBy>Windows1</cp:lastModifiedBy>
  <dcterms:modified xsi:type="dcterms:W3CDTF">2021-03-29T17:30:00Z</dcterms:modified>
  <cp:revision>9</cp:revision>
  <dc:subject/>
  <dc:title/>
</cp:coreProperties>
</file>