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3/10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552"/>
        <w:gridCol w:w="1134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NI S S – C.F ROSS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009CFR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cart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NDELE VOTIVE Kg 10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 X 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2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 cart.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E COMUNIONE SENZA ASTUCCIO 20x3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0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ELLE ROMANE COCCI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0053T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acco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CE A VENTO lung. 7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000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pacco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E VOTIVE 20X3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.1002030.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acco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E VOTIVE 20X4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.100.2045.LU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acco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i in alluminio diam. 45 da pz 5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690" w:leader="none"/>
                <w:tab w:val="center" w:pos="79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9:00Z</dcterms:created>
  <dc:creator>Franco Mangili</dc:creator>
  <dc:description/>
  <cp:keywords/>
  <dc:language>en-US</dc:language>
  <cp:lastModifiedBy>USER</cp:lastModifiedBy>
  <cp:lastPrinted>2014-04-07T16:58:00Z</cp:lastPrinted>
  <dcterms:modified xsi:type="dcterms:W3CDTF">2016-10-13T13:53:00Z</dcterms:modified>
  <cp:revision>16</cp:revision>
  <dc:subject/>
  <dc:title/>
</cp:coreProperties>
</file>