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552"/>
        <w:gridCol w:w="1134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NE LITURGICO CELLOPHA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6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VOTIVE CARTONI DA 10 K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SURa: 14X25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,80/KG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1-12-22T18:18:00Z</dcterms:modified>
  <cp:revision>3</cp:revision>
  <dc:subject/>
  <dc:title/>
</cp:coreProperties>
</file>