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8/01/202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552"/>
        <w:gridCol w:w="1134"/>
        <w:gridCol w:w="1702"/>
        <w:gridCol w:w="1701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O PASQUALE – CERA D’API CHIAR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 x 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O PASQUALE – CERA D’API CHIAR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NIATO –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 X 10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. M002/003/0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O PASQUALE – CERA D’API CHIAR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 x 1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O PASQUALE – CERA D’API CHIAR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ATO – 2 X DECORAZIONI CON RISORT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 X 12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. M002/003/0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I DECORI DEI CERI DEI CERI MINIATI 1 e 2 SE E’ POSSIBILE AVERLI POSIZIONATI PIU’ IN BASSO O EVENTUALMENTE TOGLIERE I FIOR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LA DATA DEI CERI A PARTE LA INCOLLIAMO NO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56:00Z</dcterms:created>
  <dc:creator>Franco Mangili</dc:creator>
  <dc:description/>
  <dc:language>en-US</dc:language>
  <cp:lastModifiedBy>Windows1</cp:lastModifiedBy>
  <cp:lastPrinted>2014-04-07T16:58:00Z</cp:lastPrinted>
  <dcterms:modified xsi:type="dcterms:W3CDTF">2022-01-28T15:37:00Z</dcterms:modified>
  <cp:revision>4</cp:revision>
  <dc:subject/>
  <dc:title/>
</cp:coreProperties>
</file>