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  <w:tab/>
        <w:t>SRL</w:t>
        <w:tab/>
        <w:tab/>
        <w:tab/>
        <w:tab/>
        <w:tab/>
        <w:tab/>
        <w:tab/>
        <w:t>FINASSI 03569174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    05/10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  <w:gridCol w:w="2693"/>
        <w:gridCol w:w="1418"/>
        <w:gridCol w:w="2236"/>
      </w:tblGrid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80X200 - AVORI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80X200 - VIOL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30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80X200 – VERD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80X200 - ROSS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3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80X200 - ROS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9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 xml:space="preserve">MOCCOLO 80X150 – AVORIO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5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80X150 - VIOL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5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80X150 - VERD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 xml:space="preserve">MOCCOLO 60X150 – VIOLA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3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60X150 - ROS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SFERA DIAM. 100 – VERDE E ROSS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ONF X COL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CANDELE CONICHE 10 PZ – BLU/ROSSO/GIALLO/ROS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98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 X COL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 xml:space="preserve">ELETTRICO CROCE PICCOLA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SMERALDO – BLU / GIALL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5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ART X COL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 xml:space="preserve">LITURGICO ROSSO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LT ROSSO SUPE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6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BANCALE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3:00Z</dcterms:created>
  <dc:creator>Franco Mangili</dc:creator>
  <dc:description/>
  <cp:keywords/>
  <dc:language>en-US</dc:language>
  <cp:lastModifiedBy>Windows1</cp:lastModifiedBy>
  <cp:lastPrinted>2014-03-21T16:25:00Z</cp:lastPrinted>
  <dcterms:modified xsi:type="dcterms:W3CDTF">2021-10-28T15:37:00Z</dcterms:modified>
  <cp:revision>16</cp:revision>
  <dc:subject/>
  <dc:title/>
</cp:coreProperties>
</file>