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  <w:tab/>
        <w:t>SRL</w:t>
        <w:tab/>
        <w:tab/>
        <w:tab/>
        <w:tab/>
        <w:tab/>
        <w:tab/>
        <w:tab/>
        <w:t>FINASSI 03569174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    29/10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1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9"/>
        <w:gridCol w:w="2693"/>
        <w:gridCol w:w="1418"/>
        <w:gridCol w:w="2236"/>
      </w:tblGrid>
      <w:tr>
        <w:trPr/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TICOLO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MOCCOLO 80X200 - AVORIO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CONF</w:t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MOCCOLO 80X200 - VIOL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20 CONF</w:t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MOCCOLO 80X200 - ROSSO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</w:rPr>
              <w:t>2 CONF</w:t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MOCCOLO 80X200 - ROS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3 CONF</w:t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 xml:space="preserve">MOCCOLO 80X150 – AVORIO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70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</w:rPr>
              <w:t>5 CONF</w:t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MOCCOLO 80X150 - VIOL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70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</w:rPr>
              <w:t>5 CONF</w:t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 xml:space="preserve">MOCCOLO 60X150 – VIOLA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70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</w:rPr>
              <w:t>3 CONF</w:t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MOCCOLO 60X150 - ROS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70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2 CONF</w:t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SFERA DIAM. 100 – GIALLO E BLU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7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 X COL</w:t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 xml:space="preserve">MOCCOLO 60X165 – ROSSO – ROSA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70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 X COL</w:t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Verdana" w:hAnsi="Verdana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39:00Z</dcterms:created>
  <dc:creator>Franco Mangili</dc:creator>
  <dc:description/>
  <dc:language>en-US</dc:language>
  <cp:lastModifiedBy>Windows1</cp:lastModifiedBy>
  <cp:lastPrinted>2014-03-21T16:25:00Z</cp:lastPrinted>
  <dcterms:modified xsi:type="dcterms:W3CDTF">2021-10-29T08:39:00Z</dcterms:modified>
  <cp:revision>2</cp:revision>
  <dc:subject/>
  <dc:title/>
</cp:coreProperties>
</file>