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418"/>
        <w:gridCol w:w="2236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3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ERDE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ROSA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ROSA 80X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 100 BLU, GIALLO, ROSS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VIOL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ROSA, AVO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 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CERA DELLA LITURGI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BANCAL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RBONCINI LITURGICI 120PZ – ACCENSIONE RAPID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COAL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ARTON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1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0-01-24T13:37:00Z</dcterms:modified>
  <cp:revision>4</cp:revision>
  <dc:subject/>
  <dc:title/>
</cp:coreProperties>
</file>