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418"/>
        <w:gridCol w:w="2236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VOTIVO - ROS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F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VOTIVO -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F/ 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5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0-02-12T13:17:00Z</dcterms:modified>
  <cp:revision>5</cp:revision>
  <dc:subject/>
  <dc:title/>
</cp:coreProperties>
</file>