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  <w:tab/>
        <w:tab/>
        <w:tab/>
        <w:tab/>
        <w:tab/>
        <w:tab/>
        <w:tab/>
        <w:tab/>
        <w:t>FINASSI 03569174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    14/10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2693"/>
        <w:gridCol w:w="1418"/>
        <w:gridCol w:w="2236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AVORIO 80X3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VERDE 80X2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ROSA 80X2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VIOLA 80X2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6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AVORIO 80X2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VERDE 80X1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VIOLA 80X1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5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ROSA 80X1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SFERA DIAM 100 BLU, GIALLO, ROSS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 X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60X165 VIOL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 xml:space="preserve">MOCCOLO 60X165 ROSA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60X165 AVORI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SMERALDO ROSS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ART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SMERALDO GIALL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ART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SMERALDO BIANC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ART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 xml:space="preserve">INCENSO OLIBANO – NARDO – ROSA -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 500 O MEN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 X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CARBONCINI LITURGICI 120PZ – ACCENSIONE RAPID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COAL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ART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 xml:space="preserve">LITURGICO ROSSO SUPER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LT ROSSO SUPE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ED +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CAR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14:00Z</dcterms:created>
  <dc:creator>Franco Mangili</dc:creator>
  <dc:description/>
  <cp:keywords/>
  <dc:language>en-US</dc:language>
  <cp:lastModifiedBy>Windows1</cp:lastModifiedBy>
  <cp:lastPrinted>2014-03-21T16:25:00Z</cp:lastPrinted>
  <dcterms:modified xsi:type="dcterms:W3CDTF">2020-10-16T12:36:00Z</dcterms:modified>
  <cp:revision>9</cp:revision>
  <dc:subject/>
  <dc:title/>
</cp:coreProperties>
</file>