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>SRL</w:t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26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693"/>
        <w:gridCol w:w="1418"/>
        <w:gridCol w:w="2236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80X1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ANDELE VOTIVE 14X27 - 0315270/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 del 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SCAT.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INCENSO OLIBANO ROSA 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INCENSO OLIBANO  NARDO –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 50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3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1-02-26T10:49:00Z</dcterms:modified>
  <cp:revision>7</cp:revision>
  <dc:subject/>
  <dc:title/>
</cp:coreProperties>
</file>