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18.1pt;margin-top:-9pt;width:428.95pt;height:32.2pt;mso-wrap-style:none;v-text-anchor:middle" type="_x0000_t136">
            <v:path textpathok="t"/>
            <v:textpath on="t" fitshape="t" string="LISTINO PREZZI COLORATO " style="font-family:&quot;Candy Cane (Unregistered)&quot;;font-size:32pt"/>
            <v:fill o:detectmouseclick="t" color2="#cccc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MOCCOLI COLORATI </w:t>
      </w:r>
      <w:r>
        <w:rPr>
          <w:rFonts w:eastAsia="Symbol" w:cs="Symbol" w:ascii="Symbol" w:hAnsi="Symbol"/>
        </w:rPr>
        <w:t></w:t>
      </w:r>
      <w:r>
        <w:rPr/>
        <w:t xml:space="preserve"> 60 H. 165 </w:t>
        <w:tab/>
        <w:tab/>
        <w:tab/>
        <w:t>€ 1,05 CAD + IVA 22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ONI DA 8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 : ROSSO/AVORIO/BIANCO/BLU/VERDE/GIALLO/ROSA/VI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MOCCOLI COLORATI </w:t>
      </w:r>
      <w:r>
        <w:rPr>
          <w:rFonts w:eastAsia="Symbol" w:cs="Symbol" w:ascii="Symbol" w:hAnsi="Symbol"/>
        </w:rPr>
        <w:t></w:t>
      </w:r>
      <w:r>
        <w:rPr/>
        <w:t xml:space="preserve"> 60  H. 110</w:t>
        <w:tab/>
        <w:tab/>
        <w:tab/>
        <w:t>€ 0,840 CAD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8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 : ROSSO/AVORIO/BIANCO/GIALLO/VI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MOCCOLI COLORATI </w:t>
      </w:r>
      <w:r>
        <w:rPr>
          <w:rFonts w:eastAsia="Symbol" w:cs="Symbol" w:ascii="Symbol" w:hAnsi="Symbol"/>
        </w:rPr>
        <w:t></w:t>
      </w:r>
      <w:r>
        <w:rPr/>
        <w:t xml:space="preserve"> 70 H. 200</w:t>
        <w:tab/>
        <w:tab/>
        <w:tab/>
        <w:t>€ 1,63 CAD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4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: AVORIO/VERDE/BORDEAUX/VIOLA/ROSA/GIALLO/RO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MOCCOLI COLORATI </w:t>
      </w:r>
      <w:r>
        <w:rPr>
          <w:rFonts w:eastAsia="Symbol" w:cs="Symbol" w:ascii="Symbol" w:hAnsi="Symbol"/>
        </w:rPr>
        <w:t></w:t>
      </w:r>
      <w:r>
        <w:rPr/>
        <w:t xml:space="preserve"> 80 H. 150</w:t>
        <w:tab/>
        <w:tab/>
        <w:t xml:space="preserve">         € 1,63 CAD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3 PEZZ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ORI : VERDE/VIOLA/ROSSO/ROSA/AVORIO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MOCCOLI COLORATI </w:t>
      </w:r>
      <w:r>
        <w:rPr>
          <w:rFonts w:eastAsia="Symbol" w:cs="Symbol" w:ascii="Symbol" w:hAnsi="Symbol"/>
        </w:rPr>
        <w:t></w:t>
      </w:r>
      <w:r>
        <w:rPr/>
        <w:t xml:space="preserve"> 80 H. 200</w:t>
        <w:tab/>
        <w:tab/>
        <w:tab/>
        <w:t>€ 2,07 CAD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3 PEZZ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ORI: VERDE/VIOLA/ROSSO/ROSA/AVORIO</w:t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SFERE COLORATE </w:t>
      </w:r>
      <w:r>
        <w:rPr>
          <w:rFonts w:eastAsia="Symbol" w:cs="Symbol" w:ascii="Symbol" w:hAnsi="Symbol"/>
        </w:rPr>
        <w:t></w:t>
      </w:r>
      <w:r>
        <w:rPr/>
        <w:t xml:space="preserve"> 100</w:t>
        <w:tab/>
        <w:tab/>
        <w:tab/>
        <w:tab/>
        <w:tab/>
        <w:t>€ 1,72 CAD + IVA 22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ONI 4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: ROSA/AVORIO/BLU/ROSSO/GIALLO/VERDE/BORDEAU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CANDELE CONICHE COLORATE 10 PZ</w:t>
        <w:tab/>
        <w:tab/>
        <w:t xml:space="preserve">        € 1,80 CONF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6 CONF DA 10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: AVORIO/BIANCO/BORDEAUX/GIALLO/NERO/BLU/ROSA/RO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ICCHIERI IN VETRO PROFUMATI</w:t>
        <w:tab/>
        <w:tab/>
        <w:tab/>
        <w:t>€ 1,34 CAD + IVA 22%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TONI DA 6 PEZZI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LORI/PROFUM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VORIO/VANIGLIA   -  ROSSO/FRAGOLA – MARRONE/CIOCCOLA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ANCIONE/ARANCIO -  BLU/CANNELLA -  GIALLO/LIMONE</w:t>
        <w:tab/>
        <w:tab/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A – LIGHT PROFUMATO 6 PZ</w:t>
        <w:tab/>
        <w:tab/>
        <w:tab/>
        <w:t>€ 0,720 CONF + IVA 22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ONI DA 12 CONF DA 6 P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I/PROFUM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VORIO/VANIGLIA   -  ROSSO/FRAGOLA  BLU/CANNELLA   -  GIALLO/LIM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lang w:val="en-GB"/>
        </w:rPr>
        <w:t>ART. TEA – LIGHT 18 X 50</w:t>
        <w:tab/>
        <w:tab/>
        <w:tab/>
        <w:tab/>
        <w:t>€ 1,80 CONF + IVA 22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ONI DA 18 CONF DA 50 PEZZI</w:t>
      </w:r>
    </w:p>
    <w:p>
      <w:pPr>
        <w:pStyle w:val="Heading1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numero dei cartoni per bancali verrà concordato al momento dell’or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alsiasi chiarimento non esitate a contattar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8:00Z</dcterms:created>
  <dc:creator> </dc:creator>
  <dc:description/>
  <cp:keywords/>
  <dc:language>en-US</dc:language>
  <cp:lastModifiedBy>sara</cp:lastModifiedBy>
  <cp:lastPrinted>2014-06-19T10:32:00Z</cp:lastPrinted>
  <dcterms:modified xsi:type="dcterms:W3CDTF">2014-06-19T08:32:00Z</dcterms:modified>
  <cp:revision>15</cp:revision>
  <dc:subject/>
  <dc:title/>
</cp:coreProperties>
</file>