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7/11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  <w:gridCol w:w="1984"/>
        <w:gridCol w:w="1559"/>
        <w:gridCol w:w="2095"/>
      </w:tblGrid>
      <w:tr>
        <w:trPr/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TICOLO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MOCCOLO 60X165 - VIOL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05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COF.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MOCCOLO 60X165 - ROS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05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CONF.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SFERA DIAM. 100 – GIALLO - BLU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72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CONF X COL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LUMINO CON IMMAGINE DELL’IMMACOLAT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 50 EC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SCAT.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 xml:space="preserve">BICCHIERI IN VETRO PROFUMATI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4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 DA 6 PER PROFUMO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CANDELE CONICHE COLORATE – BIANCO – BORDEAUX – GIALLO – BLU – ROSA – ROSSO                                   CONF. 10 PZ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8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ART X COLORE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LUMINO VOTIVO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B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CART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LUMINO VOTIVO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BB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ART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Verdana" w:hAnsi="Verdana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57:00Z</dcterms:created>
  <dc:creator>Franco Mangili</dc:creator>
  <dc:description/>
  <cp:keywords/>
  <dc:language>en-US</dc:language>
  <cp:lastModifiedBy>Windows1</cp:lastModifiedBy>
  <cp:lastPrinted>2014-03-21T16:25:00Z</cp:lastPrinted>
  <dcterms:modified xsi:type="dcterms:W3CDTF">2016-11-17T11:40:00Z</dcterms:modified>
  <cp:revision>6</cp:revision>
  <dc:subject/>
  <dc:title/>
</cp:coreProperties>
</file>